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25 года          </w:t>
        <w:tab/>
        <w:tab/>
        <w:tab/>
        <w:tab/>
        <w:t xml:space="preserve">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гражданское дело № 2-</w:t>
      </w:r>
      <w:r>
        <w:rPr>
          <w:sz w:val="26"/>
          <w:szCs w:val="26"/>
          <w:lang w:val="ru-RU"/>
        </w:rPr>
        <w:t>488</w:t>
      </w:r>
      <w:r>
        <w:rPr>
          <w:sz w:val="26"/>
          <w:szCs w:val="26"/>
        </w:rPr>
        <w:t>/18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по иск</w:t>
      </w:r>
      <w:r>
        <w:rPr>
          <w:sz w:val="26"/>
          <w:szCs w:val="26"/>
          <w:lang w:val="ru-RU"/>
        </w:rPr>
        <w:t xml:space="preserve">овому заявлению Югорского фонда капитального ремонта многоквартирных домов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Саломатиной Любови Григорьевне,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уплате взносов за капитальный ремонт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взыскании судебных расходов, 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Югорского фонда капитального ремонта многоквартирных домов удовлетворить частично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Саломатиной Любови Григорьевны (паспорт *) в пользу Югорского фонда капитального ремонта многоквартирных домов (ИНН 8601999247) задолженность по оплате взносов за капитальный ремонт за период с 01.07.2021 по 31.05.2024 в размере 12435,85 руб., а также пени в размере 5481,92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е требования оставить без удовлетворения в виду истечения срока исковой давности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Взыскать с Саломатиной Любови Григорьевны (паспорт 67 16 № 568891) в пользу Югорского фонда капитального ремонта многоквартирных домов расходы по уплате государственной пошлины в размере 4000 руб.   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